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PRACTICE OPPORTUNITIES FOR </w:t>
      </w:r>
      <w:r>
        <w:rPr>
          <w:b/>
          <w:i/>
          <w:sz w:val="22"/>
          <w:szCs w:val="22"/>
        </w:rPr>
        <w:t xml:space="preserve">C. difficile </w:t>
      </w:r>
      <w:r>
        <w:rPr>
          <w:b/>
          <w:sz w:val="22"/>
          <w:szCs w:val="22"/>
        </w:rPr>
        <w:t>PREVENTION</w:t>
      </w:r>
      <w:r>
        <w:rPr>
          <w:b/>
          <w:sz w:val="22"/>
          <w:szCs w:val="22"/>
          <w:vertAlign w:val="superscript"/>
        </w:rPr>
        <w:t>1,2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Hospitals and Skilled Nursing Facilities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vised November 2011)</w:t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0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9450"/>
        <w:gridCol w:w="9306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 RECOMMENDATION OPTIONS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patients with suspect  CDI</w:t>
            </w:r>
          </w:p>
        </w:tc>
        <w:tc>
          <w:tcPr>
            <w:tcW w:w="9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ient 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list of risk factors for CD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all patients with signs and symptoms of CDI and risk facto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for past history of CDI.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biological testing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guidelines for testing for optimal results and efficiency of response; </w:t>
            </w:r>
          </w:p>
          <w:p>
            <w:pPr>
              <w:pStyle w:val="Normal"/>
              <w:spacing w:lineRule="atLeast" w:line="3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amples per day,  quality of specimens, consistency of stool, how many samples per hospital stay or exacerbation of sympto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e  appropriate method of testing for </w:t>
            </w:r>
            <w:r>
              <w:rPr>
                <w:i/>
                <w:sz w:val="22"/>
                <w:szCs w:val="22"/>
              </w:rPr>
              <w:t>C. diffici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mechanism for immediate notification of test results to MD/Unit/Bed management/IC/ES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pathological testing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sample from surgical or endoscopic procedure for identification of pseudomembraneous coliti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report to IC as well for CDI surveillance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 transmission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 Placemen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40"/>
              <w:rPr/>
            </w:pPr>
            <w:r>
              <w:rPr>
                <w:sz w:val="22"/>
                <w:szCs w:val="22"/>
              </w:rPr>
              <w:t xml:space="preserve">Private room for patients suspect or confirmed with CDI. If private room not available,  in decreasing preference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ort CDI confirmed patient with patient with confirmed CDI, and no other infectious communicable diseas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ort with patient suspect with CDI, and no other communicable infectious diseas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hort with non CDI patient, with no other communicable infectious diseas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shared bathroom use bedside commode for elimination.  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 hygiene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hand hygiene protocol for patients with CDI. Option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very encounter with the CDI patient environment or patient care activity, after removing gloves, and when hands are soiled wash with soap and wat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se with alcohol hand rub unless outbreak or increased incidence of CDI on unit or in area; utilize handwashing for all soiled han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visitors to practice appropriate hand hygiene when leaving the patient ro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and hygiene opportunities for bed-bound patients, those who use commodes, and those who leave the contact precautions room for diagnostic tests, rehab, etc.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Precautions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/>
            </w:pPr>
            <w:r>
              <w:rPr>
                <w:sz w:val="22"/>
                <w:szCs w:val="22"/>
              </w:rPr>
              <w:t xml:space="preserve">Gloves to enter the room, gowns if attire may become soiled or for contact with patient, environment or care equipment   </w:t>
            </w:r>
            <w:r>
              <w:rPr>
                <w:b/>
                <w:sz w:val="22"/>
                <w:szCs w:val="22"/>
              </w:rPr>
              <w:t>OR:</w:t>
            </w:r>
          </w:p>
          <w:p>
            <w:pPr>
              <w:pStyle w:val="Normal"/>
              <w:spacing w:lineRule="atLeast" w:line="300" w:before="0" w:after="4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Gowns and gloves to enter the roo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ourage visitors to observe contact precautions if assisting in patient care responsibilities or potential for soiling of hands or clothing.  </w:t>
            </w:r>
          </w:p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>
                <w:sz w:val="22"/>
                <w:szCs w:val="22"/>
              </w:rPr>
              <w:t>Contact precautions for all patients confirmed or suspected with C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duration of signs and symptoms </w:t>
            </w:r>
            <w:r>
              <w:rPr>
                <w:b/>
                <w:sz w:val="22"/>
                <w:szCs w:val="22"/>
              </w:rPr>
              <w:t>OR:</w:t>
            </w:r>
          </w:p>
          <w:p>
            <w:pPr>
              <w:pStyle w:val="Normal"/>
              <w:spacing w:lineRule="atLeast" w:line="300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for the duration of admi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recautions for patients who have CDI related colectomy surgery until rectal stump drainage e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recautions after laboratory testing is negative for toxin in symptomatic patients identified at risk for recurrent CDI.</w:t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 TRANSMISSION (con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eaning and Disinfection of Equipment and Environme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dedicated disposable or reusable equipment  until patient discharge with appropriate cleaning and disinfection prior to reuse  </w:t>
            </w:r>
            <w:r>
              <w:rPr>
                <w:b/>
                <w:sz w:val="22"/>
                <w:szCs w:val="22"/>
              </w:rPr>
              <w:t>OR:</w:t>
            </w:r>
          </w:p>
          <w:p>
            <w:pPr>
              <w:pStyle w:val="Normal"/>
              <w:spacing w:lineRule="atLeast" w:line="3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dedicated equipment until no further symptoms of CDI for 48 hours. Clean and  disinfect         reusable equipment prior to use for another patient </w:t>
            </w:r>
            <w:r>
              <w:rPr>
                <w:b/>
                <w:sz w:val="22"/>
                <w:szCs w:val="22"/>
              </w:rPr>
              <w:t>OR:</w:t>
            </w:r>
          </w:p>
          <w:p>
            <w:pPr>
              <w:pStyle w:val="Normal"/>
              <w:spacing w:lineRule="atLeast" w:line="30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dedicated equipment is not possible or feasible, clean and disinfect equipment prior to use for another pati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at reusable equipment is appropriately cleaned and disinfected prior to use on any other pati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at commodes, if used, are not shared between patients until appropriately cleaned and disinfected</w:t>
            </w:r>
          </w:p>
          <w:p>
            <w:pPr>
              <w:pStyle w:val="Normal"/>
              <w:spacing w:lineRule="atLeast" w:line="300"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rPr/>
            </w:pPr>
            <w:r>
              <w:rPr>
                <w:sz w:val="22"/>
                <w:szCs w:val="22"/>
              </w:rPr>
              <w:t xml:space="preserve">Enhance efforts to ensure that surfaces and equipment,  restrooms and commodes are cleaned and disinfected at least daily and when soiled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commonly touched surfaces are cleaned and disinfected at least daily and episodically throughout the day, including light switches, door knobs, monitors, over-bed tables, side rails, sinks and toile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er cubicle and window curtains upon discontinuing contact precautions.</w:t>
            </w:r>
          </w:p>
          <w:p>
            <w:pPr>
              <w:pStyle w:val="Normal"/>
              <w:spacing w:lineRule="atLeast" w:line="30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eaning solution op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ine cleaning with EPA approved hospital grade cleaner/ disinfectant unless outbreak or increased incidence or suspicion of transmiss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an EPA registered disinfectant with EPA label for </w:t>
            </w:r>
            <w:r>
              <w:rPr>
                <w:i/>
                <w:sz w:val="22"/>
                <w:szCs w:val="22"/>
              </w:rPr>
              <w:t>C. difficile</w:t>
            </w:r>
            <w:r>
              <w:rPr>
                <w:sz w:val="22"/>
                <w:szCs w:val="22"/>
              </w:rPr>
              <w:t xml:space="preserve"> spores for room cleaning and all commonly touched surfaces, and restroom/ commode cleaning during outbreak or increased incidence  O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ne based cleaner/ disinfectant for room cleaning and  all commonly touched surfaces, and restroom/ commode cleaning during outbreak or increased incidence</w:t>
            </w:r>
          </w:p>
          <w:p>
            <w:pPr>
              <w:pStyle w:val="Normal"/>
              <w:spacing w:lineRule="atLeast" w:line="3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echnologi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gen Peroxide mist room disinfe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raviolet light irradiation disinfection of environment and contents </w:t>
            </w:r>
          </w:p>
          <w:p>
            <w:pPr>
              <w:pStyle w:val="Normal"/>
              <w:spacing w:lineRule="atLeast" w:line="30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s and Educ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rocess so that ES staff know that rooms need daily and terminal cleaning in accordance with CDI prevention guidelin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lag medical record for history of CD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n transfer or discharge, communicate CDI diagnosis to receiving facility or agenc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ducate patients, families and vistorys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vent recurrenc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microbial stewardship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/>
            </w:pPr>
            <w:r>
              <w:rPr>
                <w:sz w:val="22"/>
                <w:szCs w:val="22"/>
              </w:rPr>
              <w:t xml:space="preserve">Implement or enhance an antimicrobial stewardship program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ize the frequency and duration of antimicrobial therapy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/>
            </w:pPr>
            <w:r>
              <w:rPr>
                <w:sz w:val="22"/>
                <w:szCs w:val="22"/>
              </w:rPr>
              <w:t>Minimize the number of antimicrobial agents prescribed.  Restrict some antimicrobials to the direction of oversight group (P&amp;T, etc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ion on transfer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education on CDI to patient and fami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inforce the importance of  hand hygiene, personal protective equipment, and appropriate cleaning and disinfect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infection status with receiving facility</w:t>
            </w:r>
          </w:p>
        </w:tc>
      </w:tr>
    </w:tbl>
    <w:p>
      <w:pPr>
        <w:pStyle w:val="Normal"/>
        <w:numPr>
          <w:ilvl w:val="0"/>
          <w:numId w:val="14"/>
        </w:numPr>
        <w:spacing w:lineRule="atLeast" w:line="300"/>
        <w:rPr/>
      </w:pPr>
      <w:r>
        <w:rPr>
          <w:sz w:val="22"/>
          <w:szCs w:val="22"/>
        </w:rPr>
        <w:t xml:space="preserve">APIC Guide to the Elimination of </w:t>
      </w:r>
      <w:r>
        <w:rPr>
          <w:i/>
          <w:iCs/>
          <w:sz w:val="22"/>
          <w:szCs w:val="22"/>
        </w:rPr>
        <w:t>Clostridium difficile</w:t>
      </w:r>
      <w:r>
        <w:rPr>
          <w:sz w:val="22"/>
          <w:szCs w:val="22"/>
        </w:rPr>
        <w:t xml:space="preserve"> in Healthcare settings 2008</w:t>
      </w:r>
    </w:p>
    <w:p>
      <w:pPr>
        <w:pStyle w:val="Normal"/>
        <w:numPr>
          <w:ilvl w:val="0"/>
          <w:numId w:val="14"/>
        </w:numPr>
        <w:spacing w:lineRule="atLeast" w:line="300" w:before="0" w:after="80"/>
        <w:rPr>
          <w:sz w:val="22"/>
          <w:szCs w:val="22"/>
        </w:rPr>
      </w:pPr>
      <w:r>
        <w:rPr>
          <w:sz w:val="22"/>
          <w:szCs w:val="22"/>
        </w:rPr>
        <w:t>SHEA-IDSA Cohen, S. H. et al, Guideline Infection Control land Hospital Epidemiology May 2010 Vol 31, No. 5</w:t>
      </w:r>
    </w:p>
    <w:p>
      <w:pPr>
        <w:pStyle w:val="Normal"/>
        <w:spacing w:lineRule="atLeast" w:line="300"/>
        <w:ind w:left="360" w:hanging="0"/>
        <w:rPr/>
      </w:pPr>
      <w:r>
        <w:rPr>
          <w:sz w:val="22"/>
          <w:szCs w:val="22"/>
        </w:rPr>
        <w:t>Prepared for the Massachusetts CDI Prevention Partnership Collaborative Workshop November 15, 2011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04:00Z</dcterms:created>
  <dc:creator>en44905</dc:creator>
  <dc:description/>
  <dc:language>en-US</dc:language>
  <cp:lastModifiedBy>Acer</cp:lastModifiedBy>
  <cp:lastPrinted>2011-11-06T12:56:00Z</cp:lastPrinted>
  <dcterms:modified xsi:type="dcterms:W3CDTF">2011-11-13T16:04:00Z</dcterms:modified>
  <cp:revision>2</cp:revision>
  <dc:subject/>
  <dc:title>Make your own CDI prevention bundle</dc:title>
</cp:coreProperties>
</file>